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rei Liter Landwein – Folkb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ei Liter Landwein to wędrowni muzykanci z Niemiec grający muzykę ludową sięgającą czasów średniowiecznych jak i również współczesnych. Nasze piosenki i tańce pochodzą z Niemiec, Francji, Irlandii, Anglii, ze Skandynawii i z innych krajów Europy. Drei Liter Landwein w dosłownym tłumaczeniu oznacza trzy litry krajowego wina, tak więc łatwo się domyślić, że chętnie śpiewamy o dobrodziejstwie tego trunku, dobrodziejstwie tańca i miłości. Temat wojny i pokoju również nie jest nam obcy. Śpiewamy więc o tym, co ważne i obecne w naszym życiu a wiemy, że przyjemności, troski i zmartwienia stale przeplatają się ze sobą. Nasz zespół powstał w 1991 roku. Początkowo liczył trzech członków obecnie jest nas pięcio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 koncertowaliśmy w Irlandii, we Francji, na Łotwie, w Belgii, w Finlandii. Braliśmy udział we wszystkich ważnych imprezach średniowiecznych w Niemczech no i oczywiście znają nas w każdym pubie w naszych okol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espół:</w:t>
      </w:r>
    </w:p>
    <w:p>
      <w:pPr>
        <w:pStyle w:val="Normal"/>
        <w:jc w:val="both"/>
        <w:rPr/>
      </w:pPr>
      <w:r>
        <w:rPr>
          <w:rFonts w:cs="Arial" w:ascii="Arial" w:hAnsi="Arial"/>
        </w:rPr>
        <w:t>Akim Bartel – wokal, gitara, buzuki, mandolonchello, ban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ns Boeck – wokla, whistles, du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omas Strauch – bodhrán, ba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e Schenker – flety, säckpi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sula Suchanek – skrzypce, altówk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bum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ld Anders“ ©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chenk ein“ © 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omas Strau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ckestraße 5</w:t>
      </w:r>
    </w:p>
    <w:p>
      <w:pPr>
        <w:pStyle w:val="Normal"/>
        <w:jc w:val="both"/>
        <w:rPr/>
      </w:pPr>
      <w:r>
        <w:rPr>
          <w:rFonts w:cs="Arial" w:ascii="Arial" w:hAnsi="Arial"/>
        </w:rPr>
        <w:t>15230 Frankfurt (Od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0335 665 99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</w:rPr>
          <w:t>mail@landwein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me:</w:t>
        <w:tab/>
        <w:tab/>
      </w:r>
      <w:hyperlink r:id="rId3">
        <w:r>
          <w:rPr>
            <w:rStyle w:val="InternetLink"/>
            <w:rFonts w:cs="Arial" w:ascii="Arial" w:hAnsi="Arial"/>
          </w:rPr>
          <w:t>www.landwein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landwein.com" TargetMode="External"/><Relationship Id="rId3" Type="http://schemas.openxmlformats.org/officeDocument/2006/relationships/hyperlink" Target="http://www.landwe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48:00Z</dcterms:created>
  <dc:creator>Thomas Strauch</dc:creator>
  <dc:description/>
  <cp:keywords/>
  <dc:language>en-US</dc:language>
  <cp:lastModifiedBy>Thomas Strauch</cp:lastModifiedBy>
  <dcterms:modified xsi:type="dcterms:W3CDTF">2014-01-29T19:48:00Z</dcterms:modified>
  <cp:revision>2</cp:revision>
  <dc:subject/>
  <dc:title>Landwein leugnet seine Herkunft nicht – er ist ursprünglich</dc:title>
</cp:coreProperties>
</file>